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 temelju članka 63. Zakona o osobnoj asistenciji (Narodne novine broj 71/23 )Ministar rada, mirovinskog sustava, obitelji I socijalne politike donosi: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ETIČKI KODEKS ZA OSOBNOG ASISTENTA, KOMUNIKACIJSKOG POSREDNIKA, VIDEĆEG PRATITELJA I KORISNIKA USLU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ičkim kodeksom za osobnog asistenta, komunikacijskog posrednika, videćeg pratitelja i korisnika usluga utvrđuju se načela i pravila njihova ponašanja i rada kojih su se oni dužni uvijek pridržavati s ciljem očuvanja i daljnjeg razvoja ljudskih prava i dostojanstva korisnika kao samostalne i neovisne oso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sobni asistent, komunikacijski posrednik i videći pratitelj svoje će dužnosti obavljati:</w:t>
      </w:r>
    </w:p>
    <w:p>
      <w:pPr>
        <w:pStyle w:val="Normal"/>
        <w:rPr/>
      </w:pPr>
      <w:r>
        <w:rPr/>
        <w:t xml:space="preserve">a) sukladno Ustavu, zakonima i drugim propisima o radu te internim aktima pružatelja usluge, vodeći istodobno računa o pravilnom i pravodobnom obavljanju poslova koji su mu povjereni; </w:t>
      </w:r>
    </w:p>
    <w:p>
      <w:pPr>
        <w:pStyle w:val="Normal"/>
        <w:rPr/>
      </w:pPr>
      <w:r>
        <w:rPr/>
        <w:t xml:space="preserve">b) pazeći posebno na poštivanje i zaštitu osnovnih ljudskih prava utvrđenih Ustavom, zakonom, Konvencijom o pravima osoba s invaliditetom UN-a i Konvencijom o zaštiti ljudskih prava i temeljnih sloboda; </w:t>
      </w:r>
    </w:p>
    <w:p>
      <w:pPr>
        <w:pStyle w:val="Normal"/>
        <w:rPr/>
      </w:pPr>
      <w:r>
        <w:rPr/>
        <w:t>c) poštujući uvijek dostojanstvo drugih, bez obzira na to o kojoj se osobi radi i bez obzira na njen status, kao i bez diskriminacije u pogledu vjere, spola, seksualnog određenja, nacionalnog i regionalnog porijekla, pripadanja etničkoj grupi, boji kože, dobi ili po bilo kojem drugom osnovu;</w:t>
      </w:r>
    </w:p>
    <w:p>
      <w:pPr>
        <w:pStyle w:val="Normal"/>
        <w:rPr/>
      </w:pPr>
      <w:r>
        <w:rPr/>
        <w:t>d) objektivno, nepristrano i neovisno o izvanjskim stavovima i pritiscima;</w:t>
      </w:r>
    </w:p>
    <w:p>
      <w:pPr>
        <w:pStyle w:val="Normal"/>
        <w:rPr/>
      </w:pPr>
      <w:r>
        <w:rPr/>
        <w:t xml:space="preserve">e) sukladno primjerenim postupcima koje zahtjeva korisnik; </w:t>
      </w:r>
    </w:p>
    <w:p>
      <w:pPr>
        <w:pStyle w:val="Normal"/>
        <w:rPr/>
      </w:pPr>
      <w:r>
        <w:rPr/>
        <w:t xml:space="preserve">f) uz dužno poštivanje primjerenih pravila o prioritetima koje utvrđuje korisnik i g) ulažući svakodnevne napore u svoje stručno usavršava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ni asistent, komunikacijski posrednik i videći pratitelj:</w:t>
      </w:r>
    </w:p>
    <w:p>
      <w:pPr>
        <w:pStyle w:val="Normal"/>
        <w:rPr/>
      </w:pPr>
      <w:r>
        <w:rPr/>
        <w:t xml:space="preserve">a) će slijediti upute korisnika/zakonskog zastupnika; </w:t>
      </w:r>
    </w:p>
    <w:p>
      <w:pPr>
        <w:pStyle w:val="Normal"/>
        <w:rPr/>
      </w:pPr>
      <w:r>
        <w:rPr/>
        <w:t xml:space="preserve">b) će smatrati tajnom sve što je doznao o korisniku i njegovim pravima, financijama, obvezama i interesima, osim ako bi to predstavljalo kažnjivo djelo; </w:t>
      </w:r>
    </w:p>
    <w:p>
      <w:pPr>
        <w:pStyle w:val="Normal"/>
        <w:rPr/>
      </w:pPr>
      <w:r>
        <w:rPr/>
        <w:t>c) ni na koji način neće se koristiti svojim položajem za ostvarivanje svojih osobnih interesa;</w:t>
      </w:r>
    </w:p>
    <w:p>
      <w:pPr>
        <w:pStyle w:val="Normal"/>
        <w:rPr/>
      </w:pPr>
      <w:r>
        <w:rPr/>
        <w:t xml:space="preserve">d) će paziti da svojim ponašanjem na nanese </w:t>
      </w:r>
      <w:r>
        <w:rPr>
          <w:lang w:val="hr-HR"/>
        </w:rPr>
        <w:t>š</w:t>
      </w:r>
      <w:r>
        <w:rPr/>
        <w:t>tetu korisniku i osobama s kojima živi;</w:t>
      </w:r>
    </w:p>
    <w:p>
      <w:pPr>
        <w:pStyle w:val="Normal"/>
        <w:rPr/>
      </w:pPr>
      <w:r>
        <w:rPr/>
        <w:t xml:space="preserve">e) će odgovarati za eventualnu </w:t>
      </w:r>
      <w:r>
        <w:rPr>
          <w:lang w:val="hr-HR"/>
        </w:rPr>
        <w:t>š</w:t>
      </w:r>
      <w:r>
        <w:rPr/>
        <w:t>tetu nastalu zbog nepo</w:t>
      </w:r>
      <w:r>
        <w:rPr>
          <w:lang w:val="hr-HR"/>
        </w:rPr>
        <w:t>š</w:t>
      </w:r>
      <w:r>
        <w:rPr/>
        <w:t>tivanja ovog Kodeksa, sukladno općim propisima o odgovornosti za štetu;</w:t>
      </w:r>
    </w:p>
    <w:p>
      <w:pPr>
        <w:pStyle w:val="Normal"/>
        <w:rPr/>
      </w:pPr>
      <w:r>
        <w:rPr/>
        <w:t xml:space="preserve">f) će uvažavati korisnika i odnositi se prema njemu s poštovanjem; </w:t>
      </w:r>
    </w:p>
    <w:p>
      <w:pPr>
        <w:pStyle w:val="Normal"/>
        <w:rPr/>
      </w:pPr>
      <w:r>
        <w:rPr/>
        <w:t xml:space="preserve">g) neće prihvatiti usluge koje bi dovele do kompromitirajućih situacija ili poremećaja odnosa s korisnikom i njegove zlouporabe; </w:t>
      </w:r>
    </w:p>
    <w:p>
      <w:pPr>
        <w:pStyle w:val="Normal"/>
        <w:rPr/>
      </w:pPr>
      <w:r>
        <w:rPr/>
        <w:t xml:space="preserve">h) će se redovito obučavati, prihvatit će nadzor i ocjenu svog rada, kao i sudjelovanje u svim aktivnostima vezanim uz unapređenje rada osobnog asistenta. </w:t>
      </w:r>
    </w:p>
    <w:p>
      <w:pPr>
        <w:pStyle w:val="Normal"/>
        <w:rPr/>
      </w:pPr>
      <w:r>
        <w:rPr/>
        <w:t>I) o svakom eventualno nastalom nesporazumu/incidentu osobni asistent će odmah pismeno ili usmeno na zapisnik obavijestiti pružatelja usl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avljanje poslova za korisnika:</w:t>
      </w:r>
    </w:p>
    <w:p>
      <w:pPr>
        <w:pStyle w:val="Normal"/>
        <w:rPr/>
      </w:pPr>
      <w:r>
        <w:rPr/>
        <w:t xml:space="preserve">a) osobni asistent, komunikacijski posrednik i videći pratitelj pružat će usluge sukladno primjerenim nalozima korisnika; </w:t>
      </w:r>
    </w:p>
    <w:p>
      <w:pPr>
        <w:pStyle w:val="Normal"/>
        <w:rPr/>
      </w:pPr>
      <w:r>
        <w:rPr/>
        <w:t xml:space="preserve">b) osobni asistent, komunikacijski posrednik i videći pratitelj će pružati usluge u vrijeme i na mjestu koje odredi korisnik; </w:t>
      </w:r>
    </w:p>
    <w:p>
      <w:pPr>
        <w:pStyle w:val="Normal"/>
        <w:rPr/>
      </w:pPr>
      <w:r>
        <w:rPr/>
        <w:t>c) osobni asistent, komunikacijski posrednik i videći pratitelj će voditi dnevnik rada po aktivnostima i to po danima i sa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dnos korisnika prema osobnom asistentu, komunikacijskom posredniku i videćem pratitelju:</w:t>
      </w:r>
    </w:p>
    <w:p>
      <w:pPr>
        <w:pStyle w:val="Normal"/>
        <w:rPr/>
      </w:pPr>
      <w:r>
        <w:rPr/>
        <w:t xml:space="preserve">a) korisnik će se u svakodnevnom radu prema osobnom asistentu, komunikacijskom posredniku i videćem pratitelju odnositi primjereno i s uvažavanjem te biti pravedan; </w:t>
      </w:r>
    </w:p>
    <w:p>
      <w:pPr>
        <w:pStyle w:val="Normal"/>
        <w:rPr/>
      </w:pPr>
      <w:r>
        <w:rPr/>
        <w:t xml:space="preserve">b) korisnik će se suzdržavati od privatiziranja odnosa te poticanja osobnog asistenta, komunikacijskog posrednika i videćeg pratitelja na djelovanje koje nije sukladno s ovim Kodeksom; </w:t>
      </w:r>
    </w:p>
    <w:p>
      <w:pPr>
        <w:pStyle w:val="Normal"/>
        <w:rPr/>
      </w:pPr>
      <w:r>
        <w:rPr/>
        <w:t>c) korisnik će pravodobno obavijestiti osobnog asistenta, komunikacijskog posrednika i videćeg pratitelja o svim planiranim zadacima te mu osigurati potrebne informacije kako bi osobni asistent svoje dužnosti mogao dobro i ispravno obavljati;</w:t>
      </w:r>
    </w:p>
    <w:p>
      <w:pPr>
        <w:pStyle w:val="Normal"/>
        <w:rPr/>
      </w:pPr>
      <w:r>
        <w:rPr/>
        <w:t>d) u organizaciji rada korisnik će definirati zadatke i uskladiti ih u najvećoj mogućoj mjeri s mogućnostima, sposobnostima i vještinama svojeg osobnog asistenta, komunikacijskog posrednika i videćeg pratitelja;</w:t>
      </w:r>
    </w:p>
    <w:p>
      <w:pPr>
        <w:pStyle w:val="Normal"/>
        <w:rPr/>
      </w:pPr>
      <w:r>
        <w:rPr/>
        <w:t>e) o svakom eventualno nastalom nesporazumu/incidentu korisnik će odmah pismeno ili usmeno na zapisnik ili na njemu pristupačan način obavijestiti pružatelja uslu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mbria" w:hAnsi="Cambria" w:eastAsia="SimSun;宋体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1:00Z</dcterms:created>
  <dc:creator>Korisnik</dc:creator>
  <dc:description/>
  <cp:keywords/>
  <dc:language>en-US</dc:language>
  <cp:lastModifiedBy>Udruga-slijepih</cp:lastModifiedBy>
  <cp:lastPrinted>2025-04-03T12:56:00Z</cp:lastPrinted>
  <dcterms:modified xsi:type="dcterms:W3CDTF">2025-04-24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