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rFonts w:ascii="Georgia" w:hAnsi="Georgia" w:cs="Georgia"/>
          <w:shadow/>
          <w:color w:val="808080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99695</wp:posOffset>
            </wp:positionV>
            <wp:extent cx="6369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hadow/>
          <w:color w:val="808080"/>
          <w:spacing w:val="20"/>
          <w:sz w:val="32"/>
          <w:szCs w:val="32"/>
        </w:rPr>
        <w:t>UDRUGA   SLIJEPIH SISAČKO-MOSLAVAČKE ŽUPANIJE-SISAK</w:t>
      </w:r>
    </w:p>
    <w:p>
      <w:pPr>
        <w:pStyle w:val="Heading2"/>
        <w:rPr>
          <w:rFonts w:ascii="Georgia" w:hAnsi="Georgia" w:cs="Georgia"/>
          <w:b/>
          <w:b/>
          <w:bCs/>
          <w:shadow/>
          <w:color w:val="808080"/>
          <w:spacing w:val="20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808080"/>
          <w:spacing w:val="20"/>
          <w:sz w:val="32"/>
          <w:szCs w:val="32"/>
        </w:rPr>
        <w:t xml:space="preserve">The association of the blind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808080"/>
          <w:spacing w:val="20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808080"/>
          <w:spacing w:val="20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Na temelju članka 36. stavka 12,  Statuta Udruge slijepih Sisačko-moslavačke županije-Sisak (u daljnjem tekstu: Udruga), Upravni  odbor Udruge na svojoj </w:t>
      </w:r>
      <w:r>
        <w:rPr>
          <w:rFonts w:cs="Georgia" w:ascii="Georgia" w:hAnsi="Georgia"/>
          <w:color w:val="000000"/>
        </w:rPr>
        <w:t xml:space="preserve">13. sjednici održanoj dana 04.04.2025. godine  donosi </w:t>
      </w:r>
    </w:p>
    <w:p>
      <w:pPr>
        <w:pStyle w:val="Normal"/>
        <w:ind w:right="-828" w:hanging="0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ind w:right="-828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AVILNIK  O POSTUPANJU OSOBNIH ASISTENATA I   VIDEĆIH PRATITELJA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I OPĆE ODREDBE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1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ištenje videćeg pratitelja za slijepe osobe je socijalna usluga koju Udruga pruža na osnovu ugovora o pružanju usluge osobne asistencije izdanog od strane Ministarstva rada, mirovinskog sustava, obitelji i socijalne politike, te rješenja o ispunjavanju mjerila za pružanje socijalnih usluga izdanog od strane Upravnog odjela za zdravstvo, socijalnu skrb i hrvatske branitelje Sisačko-moslavačke županije. Prava i obveze pratitelja i njihovih korisnika regulirana su ovim pravilnikom.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2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sobna asistencija je socijalna usluga kojom se osigurava pomoć i podrška osobi s invaliditetom u aktivnostima koje ne može izvoditi sama radi vrste i stupnja invaliditeta, a koje su joj svakodnevno potrebne u kući i izvan kuće, te pomoć i podrška u komunikaciji i primanju informacija, a u svrhu većeg stupnja samostalnosti i uključenosti u zajednicu, zaštite i osiguravanja ljudskih prava osobe s invaliditetom, kao i ostvarivanja ravnopravnosti s drugima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deća pratnja je socijalna usluga kojom se osigurava pomoć i podrška osobama oštećena vida.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3.</w:t>
      </w:r>
    </w:p>
    <w:p>
      <w:pPr>
        <w:pStyle w:val="Normal"/>
        <w:spacing w:before="280" w:after="0"/>
        <w:jc w:val="both"/>
        <w:rPr/>
      </w:pPr>
      <w:r>
        <w:rPr>
          <w:rFonts w:cs="Georgia" w:ascii="Georgia" w:hAnsi="Georgia"/>
        </w:rPr>
        <w:t>Osobni asistent/videći pratitelj  je osoba čiju pomoć korisnik ostvaruje temeljem rješenja kojim se priznaje pravo na uslugu osobne asistencije izdanim od strane Zavoda za socijalni rad u kojemu se navodi broj odobrenih mjesečnih sati za uslugu. U satnicu se uračunava vrijeme polaska osobnog asistenta/videćeg pratitelja od radnog mjesta do odredišta, vrijeme pružanja usluge, te povratak na radno mjesto. Usluga osobnog asistenta/ videćeg pratitelja financirana je od strane MROSP-a.</w:t>
      </w:r>
    </w:p>
    <w:p>
      <w:pPr>
        <w:pStyle w:val="Normal"/>
        <w:spacing w:before="280" w:after="0"/>
        <w:jc w:val="both"/>
        <w:rPr/>
      </w:pPr>
      <w:r>
        <w:rPr>
          <w:rFonts w:cs="Georgia" w:ascii="Georgia" w:hAnsi="Georgia"/>
        </w:rPr>
        <w:t>Troškovne kategorije koje se uzimaju u obzir kao elementi za oblikovanje cijene usluge osobne asistencije su: troškovi rada (ukupan trošak plaća zaposlenika, ostala materijalna prava iz radnog odnosa i naknade troškova rada), materijalni troškovi (godišnji izdatci za materijal i energiju, godišnji izdatci za usluge, godišnja naknada troškova osobama izvan radnog odnosa, godišnji ostali nespomenuti operativni troškovi), financijski troškovi (godišnje kamate na izdane vrijednosne papire, godišnje kamate na kredite i zajmove i ostali financijski izdatci na godišnjoj razini), troškovi amortizacije (godišnji iznos amortizacije zgrada, godišnji iznos amortizacije pokretne imovine i godišnji iznos amortizacije opreme) i ostali troškovi (godišnji iznosi tekućih i kapitalnih donacija, kapitalne potpore i novčane kazne, penali i naknade štete).</w:t>
      </w:r>
      <w:r>
        <w:rPr/>
        <w:t xml:space="preserve"> 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oblikovanje cijene usluge osobne asistencije uključeni su i putni troškovi videćeg pratitelja koji su nastali u svrhu ostvarivanja prava i izvršavanja obveza prema korisniku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0"/>
        <w:jc w:val="both"/>
        <w:rPr/>
      </w:pPr>
      <w:r>
        <w:rPr>
          <w:rFonts w:cs="Georgia" w:ascii="Georgia" w:hAnsi="Georgia"/>
          <w:b/>
        </w:rPr>
        <w:t>II PRAVA I OBVEZE</w:t>
      </w:r>
    </w:p>
    <w:p>
      <w:pPr>
        <w:pStyle w:val="Normal"/>
        <w:spacing w:before="28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sobna asistencija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4.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Osobna asistencija obuhvaća: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bavljanje kućanskih poslova, uključujući i organiziranje prehrane, koje korisnik nije u mogućnosti samostalno obaviti ili koje umjesto korisnika nisu u mogućnosti obaviti članovi kućanstva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ranjenje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državanje osobne higijene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mogućavanje mobiliteta i kretanja</w:t>
      </w:r>
    </w:p>
    <w:p>
      <w:pPr>
        <w:pStyle w:val="Normal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ukovanje pomagalima</w:t>
      </w:r>
    </w:p>
    <w:p>
      <w:pPr>
        <w:pStyle w:val="Normal"/>
        <w:spacing w:before="28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Videća pratnja</w:t>
      </w:r>
    </w:p>
    <w:p>
      <w:pPr>
        <w:pStyle w:val="Normal"/>
        <w:spacing w:before="280" w:after="0"/>
        <w:jc w:val="center"/>
        <w:rPr/>
      </w:pPr>
      <w:r>
        <w:rPr>
          <w:rFonts w:cs="Georgia" w:ascii="Georgia" w:hAnsi="Georgia"/>
        </w:rPr>
        <w:t>Članak 5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isnik  može  tražiti uslugu videćeg pratitelja za sljedeće potrebe: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- prijevoz, pratnja i pomoć u različitim socijalnim aktivnostima (odlazak k liječniku, stomatologu, u ljekarnu, trgovinu, poštu, banku, Zavod za socijalni rad, sudjelovanje na aktivnostima Udruge, kulturno-zabavne institucije, općine, matičnog ureda itd.), ovisno o potrebi slijepe osobe; </w:t>
      </w:r>
    </w:p>
    <w:p>
      <w:pPr>
        <w:pStyle w:val="Normal"/>
        <w:rPr>
          <w:rFonts w:ascii="Georgia" w:hAnsi="Georgia" w:cs="Georgia"/>
        </w:rPr>
      </w:pPr>
      <w:r>
        <w:rPr/>
        <w:t xml:space="preserve">- </w:t>
      </w:r>
      <w:r>
        <w:rPr>
          <w:rFonts w:cs="Georgia" w:ascii="Georgia" w:hAnsi="Georgia"/>
        </w:rPr>
        <w:t>obuka za obavljanje kućanskih poslova;</w:t>
      </w:r>
      <w:r>
        <w:rPr/>
        <w:t xml:space="preserve"> </w:t>
      </w:r>
      <w:r>
        <w:rPr>
          <w:rFonts w:cs="Georgia" w:ascii="Georgia" w:hAnsi="Georgia"/>
        </w:rPr>
        <w:t xml:space="preserve">- pomoć/obuka pri sitnim kućanskim poslovima, podrazumijeva dolazak videćeg pratitelja u mjesto stanovanja/boravka korisnika, obuku za obavljanje kućanskih poslova, odnosno upute za obavljanje određenih radnji, tj. poučavanje korisnika obavljanju određenih sitnih kućanskih poslov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omogućavanje mobiliteta i kretanja</w:t>
      </w:r>
    </w:p>
    <w:p>
      <w:pPr>
        <w:pStyle w:val="Normal"/>
        <w:rPr/>
      </w:pPr>
      <w:r>
        <w:rPr>
          <w:rFonts w:cs="Georgia" w:ascii="Georgia" w:hAnsi="Georgia"/>
        </w:rPr>
        <w:t>- obuka za rukovanje pomagali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omoć/obuka pri obavljanju administrativnih poslova – podrazumijeva pomoć u administraciji kod kuće te tijekom usluge prijevoza i pratnje: otvaranje i čitanje pošte, pisanje po potrebi, čitanje raznih dokumenata, uputnica, doznaka, recepata, uputa za korištenje i dr.; odlazak liječniku (po uputnice, doznake, recepte), u banku i poštu, podizanje i dostava razne dokumentacije i sl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korisnika se očekuje općenita samostalnost u kretanju i korištenju pomagala te da ne zahtjeva od pratitelja nepredviđene aktivnosti koje pratitelj nije dužan obavljati, npr. nošenje prtljage, šetnja kućnog ljubimca, kućanski poslovi, ...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risnik svoje potrebe za uslugom videće pratnje mora najaviti najmanje 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72  sati ranije. U koliko dva ili više korisnika naručuju uslugu u isto vrijeme, prioritet se daje odlascima u zdravstvene ustanove ( dom zdravlja, bolnica, stomatolog.. ). </w:t>
      </w:r>
    </w:p>
    <w:p>
      <w:pPr>
        <w:pStyle w:val="Normal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 liječnicima obiteljske medicine korisnici mogu kontaktirati sami ili to može učiniti videći pratitelj na zahtjev korisnika  radi naručivanja slobodnog termina.</w:t>
      </w:r>
    </w:p>
    <w:p>
      <w:pPr>
        <w:pStyle w:val="Normal"/>
        <w:spacing w:before="280" w:after="0"/>
        <w:jc w:val="both"/>
        <w:rPr/>
      </w:pPr>
      <w:r>
        <w:rPr>
          <w:rFonts w:cs="Georgia" w:ascii="Georgia" w:hAnsi="Georgia"/>
        </w:rPr>
        <w:t>U slučaju promjene termina predviđene usluge korisnici su dužni najmanje 24 sata prije obavijestiti voditelja programa ili ured Udruge.</w:t>
      </w:r>
    </w:p>
    <w:p>
      <w:pPr>
        <w:pStyle w:val="Normal"/>
        <w:spacing w:before="280" w:after="0"/>
        <w:jc w:val="both"/>
        <w:rPr/>
      </w:pPr>
      <w:r>
        <w:rPr>
          <w:rFonts w:cs="Georgia" w:ascii="Georgia" w:hAnsi="Georgia"/>
        </w:rPr>
        <w:t xml:space="preserve">Prilikom naručivanja pratitelja ili dogovora s njim potrebno je navesti sljedeće podatke  koji se upisuju u obrazac gdje je navedeno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me i prezim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jesto i vrijeme susreta s videćim pratiteljem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redviđeno vrijeme trajanja uslug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Opis uslu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 slučaju nezadovoljstva korisnika uslugama videćeg pratitelja isti može obavijestiti Upravni odbor pisanim ili usmenim put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BVEZE KORISNIKA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</w:rPr>
        <w:t>Članak 6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isnik je obavezan odmah po saznanju, a najkasnije u roku od 24 sata prije dogovorenog roka pružanja usluge otkazati dogovoreni termin, jer u protivnom nije moguće reorganizirati radno vrijeme videćeg pratitelja te se ti sati računaju kao iskorišteni sat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risnik ima obvezu pridržavati se ovoga Pravilnika, Etičkog kodeksa za osobnog asistenta, komunikacijskog posrednika, videćeg pratitelja i korisnika usluga (NN 71/23),  Statuta Udruge te Etičkog kodeksa Udruge slijepih SMŽ-Sisak od 01.veljače 2012.god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 slučaju neprimjerenog ponašanja korisnika ili eventualno nastalom nesporazumu/incidentu osobni asistent/videći pratitelj je dužan o tome izvijestiti voditelja programa pisanim putem koji će o tome obavijestiti Upravni odbor Udruge u roku od 8 dana. </w:t>
      </w:r>
    </w:p>
    <w:p>
      <w:pPr>
        <w:pStyle w:val="Normal"/>
        <w:suppressAutoHyphens w:val="true"/>
        <w:rPr/>
      </w:pPr>
      <w:r>
        <w:rPr>
          <w:rFonts w:eastAsia="Calibri" w:cs="Cambria" w:ascii="Georgia" w:hAnsi="Georgia"/>
          <w:lang w:eastAsia="en-US"/>
        </w:rPr>
        <w:t>Korisnik mora voditi računa da se usluga osobne asistencije/ videće pratnje s njegove strane osigura što prije i što jednostavnije, u smislu točnosti, osiguranja parkirne kartice za OSI i ostalo. Ako korisnik nema oznaku za parkiranje OSI, a ima potrebu za tim, troškove parkiranja snosi sam.</w:t>
      </w:r>
    </w:p>
    <w:p>
      <w:pPr>
        <w:pStyle w:val="Normal"/>
        <w:suppressAutoHyphens w:val="true"/>
        <w:rPr/>
      </w:pPr>
      <w:r>
        <w:rPr>
          <w:rFonts w:eastAsia="Calibri" w:cs="Georgia" w:ascii="Georgia" w:hAnsi="Georgia"/>
          <w:lang w:eastAsia="en-US"/>
        </w:rPr>
        <w:t>Korisnik će se suzdržavati od privatiziranja odnosa te poticanja osobnog asistenta/videćeg pratitelja na djelovanje koje nije sukladno s ovim Kodeksom;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SKLJUČIVANJE KORISNIKA IZ USLUG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oditelj ima pravo zatražiti Upravni odbor pokretanje postupka privremenog isključenja korisnika iz usluge u slučajevima: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1. kada se temeljem terenske provjere ili razgovora s neposrednim dionicima ustanovi da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orisnik usluge istu ne koristi na način i u vrijeme definirano sukladno planu pružanja usluge i planu aktivnosti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2. kada korisnik usluge i njegov asistent lažno prikazuju provedene aktivnosti i njihovo trajanje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3. kada se evidentiraju neprihvatljiva ponašanja korisnika (vrijeđanje zaposlenika Udruge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kršenja odredbi Etičkog kodeksa, provođenje samovolje, prijetnji asistentima i sl.)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4. neprihvaćanja predloženog osobnog asistenta od strane Udruge više od dva puta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5. promjena u zdravstvenom stanju zbog kojega je korisnik na dugotrajnom liječenju ili je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ventualno smješten u ustanovu za dugotrajnu skrb (dom, udomiteljstvo ili palijativna skrb)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6. u slučaju da je korisnik upućen u istražni zatvoru ili na izdržavanju kazne zatvora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7. Odluku o privremenom isključenju korisnika iz usluge donosi Upravni odbor Udruge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Voditelj ima pravo zatražiti Upravni odbor pokretanje postupka trajnog isključivanja korisnika u slučajevima:</w:t>
      </w:r>
    </w:p>
    <w:p>
      <w:pPr>
        <w:pStyle w:val="Normal"/>
        <w:rPr/>
      </w:pPr>
      <w:r>
        <w:rPr>
          <w:rFonts w:cs="Georgia" w:ascii="Georgia" w:hAnsi="Georgia"/>
          <w:bCs/>
        </w:rPr>
        <w:t>1. ponavljanja ponašanja iz stavka 3. članka 6. ovog Pravilnika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2. omalovažavanje organizacije rada, programa i tijeka usluge, zaposlenika, članova tijela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pravljanja, negativno prikazivanje usluge i djelatnosti Udruge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3. znatne promjene stanja i funkcionalnosti korisnika usluge te s tog osnova ne mogućnosti organiziranja adekvatne usluge korisniku s obzirom na njegove promijenjene sposobnosti i svrhu usluge,</w:t>
      </w:r>
    </w:p>
    <w:p>
      <w:pPr>
        <w:pStyle w:val="Normal"/>
        <w:rPr/>
      </w:pPr>
      <w:r>
        <w:rPr>
          <w:rFonts w:cs="Georgia" w:ascii="Georgia" w:hAnsi="Georgia"/>
          <w:bCs/>
        </w:rPr>
        <w:t>4. težih povreda odredbi Etičkog kodeksa, Statuta Udruge te odredbi članka 6. ovoga Pravilnika koji regulira obveze korisnika,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5. dobrovoljno otkazivanje usluge od strane korisnika ili zakonskog zastupnika pisanim putem ili usmeno izjavom na zapisnik.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6. Odluku o trajnom isključenju donosi Upravni odbor Udruge.</w:t>
      </w:r>
    </w:p>
    <w:p>
      <w:pPr>
        <w:pStyle w:val="Normal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</w:r>
    </w:p>
    <w:p>
      <w:pPr>
        <w:pStyle w:val="Normal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OSTUPNOST U KRIZNIM I HITNIM SITUACIJAM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Članak 7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36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 slučaju kriznih situacija ( elementarne nepogode,epidemije,karantena i sl.) pružatelj usluge osigurava dostupnost osobnih asistenata/videćih pratitelja na način da se sa korisnikom ostvari kontakt putem telefona ili odlaskom na teren radi procjene mogućeg uključivanja osobnog asistenta/videćeg pratitelja u rješavanje nastalog stanja</w:t>
      </w:r>
    </w:p>
    <w:p>
      <w:pPr>
        <w:pStyle w:val="Normal"/>
        <w:ind w:left="36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užatelj usluge je putem telefona dostupan izvan radnog vremena u kriznim i hitnim situacijama</w:t>
      </w:r>
    </w:p>
    <w:p>
      <w:pPr>
        <w:pStyle w:val="Normal"/>
        <w:tabs>
          <w:tab w:val="clear" w:pos="708"/>
          <w:tab w:val="left" w:pos="3315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ab/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OBVEZE OSOBNOG ASISTENTA/VIDEĆEG PRATITELJ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Članak 8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/>
      </w:pPr>
      <w:r>
        <w:rPr>
          <w:rFonts w:cs="Georgia" w:ascii="Georgia" w:hAnsi="Georgia"/>
        </w:rPr>
        <w:t>Osobni asistent/videći pratitelj dužan je svoje obveze prema korisnicima izvršavati krajnje profesionalno i u skladu ovim Pravilnikom, Etičkim kodeksom za osobnog asistenta, komunikacijskog posrednika, videćeg pratitelja i korisnika usluga (NN 71/23),  Statuta Udruge, te Etičkog kodeksa Udruge slijepih SMŽ-Sisak od 01.veljače 2012.godi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sobni asistent obavezan je vodit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izvješće o izvršenoj usluzi osobne asistencije i bilješk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Videći pratitelj obvezan je vodit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zvješće o izvršenoj usluzi osobne asistencije i bilješk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evidencijski obrazac pruženih usluga koji sadrži naziv pružatelja usluge odnosno nositelja Programa, datum pružene usluge, ime i prezime korisnika, stanje brojila ( početno i završno ), prijeđeni kilometri, relacija, vrijeme trajanja usluge, te opis pružene usluge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obračun loko vožnje koji sadrži datum pružene usluge, marku i registraciju vozila, stanje brojila ( početno i završno ), relaciju, prijeđeni kilometri, naknada po kilometru, parkiranje i d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na osnovu prijave korisnika za uslugu videći pratitelj istu prijavu upisuje u planer aktivnost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Članak 8.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Osobnom asistentu/Videćem pratitelju izričito se zabranjuj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jelovati u rješavanju razmirica u obitelji i rodbini korisnika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jelovati u razmiricama između korisnika i predstavnika institucija u čijem se prostoru nalaze ili ukoliko se zateknu u sličnim situacijama u domaćinstvu korisnika ili na nekom trećem mjestu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imati  novac ili druge dragocjenosti od korisnika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tpisivati  službene dokumente u ime korisnika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govarati ili razgovarati sa trećom osobom u ime korisnika u njegovoj prisut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informacije o uslugama ne smije davati trećim osobama bez pristanka korisnik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 smije davati osobne podatke korisnika usluge- prema općoj uredbi o zaštiti podataka GDP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Članak 9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im Pravilnikom regulirane su i situacije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slučaju kašnjenja na dogovoreni termin videći pratitelj dužan je o svom kašnjenju obavijestiti korisnika i voditelja program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u slučaju kvara na prijevoznom sredstvu (osobni automobil) videćeg pratitelja (videći pratitelj obavještava korisnika i ured udruge o kvaru, nakon čega se pronalazi najbolje rješenje za korisnika )</w:t>
      </w:r>
    </w:p>
    <w:p>
      <w:pPr>
        <w:pStyle w:val="Normal"/>
        <w:ind w:left="360" w:hanging="0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AVA I OBVEZE PRUŽATELJA USLUG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Članak 1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druga je obvezna prije početka provedbe programa s osobnim asistentom/videćim pratiteljem zaključiti ugovor o radu. Udruga je dužna osigurati osposobljavanje zaposlenika za pružanje usluge osobne asistencije/videće pratnje, te osigurati daljnje educiranje.</w:t>
      </w:r>
    </w:p>
    <w:p>
      <w:pPr>
        <w:pStyle w:val="Normal"/>
        <w:rPr/>
      </w:pPr>
      <w:r>
        <w:rPr>
          <w:rFonts w:cs="Georgia" w:ascii="Georgia" w:hAnsi="Georgia"/>
        </w:rPr>
        <w:t>Voditelj programa je dužan koordinirati korištenje usluge, nadzirati kvalitetu provedbe programa i zadovoljstva korisnika pruženom uslugom, voditi evidenciju o mjesečnim izvješćima osobnih asistenata/videćih pratitelja, evidenciju o broju odrađenih sati, te o tome izvjestiti Upravni odbor Udruge najmanje dva puta godišnj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I PRIJELAZNE I ZAVRŠNE ODREDB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Članak 1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ihvaćanjem ovog pravilnika prestaje važiti Pravilnik i smjernice o postupanju videćeg pratitelja usvojen na 33.sjednici Izvršnog odbora 28.siječnja 2014. Godi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aj pravilnik stupa na snagu danom donošenja, a bit će objavljen na oglasnoj ploči Udruge ( crni tisak, Braillevo pismo ) i na web stranici Udruge.</w:t>
      </w:r>
    </w:p>
    <w:p>
      <w:pPr>
        <w:pStyle w:val="Normal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Latha" w:ascii="Georgia" w:hAnsi="Georgia"/>
        </w:rPr>
        <w:t>Upravni odbor udruge</w:t>
      </w:r>
    </w:p>
    <w:p>
      <w:pPr>
        <w:pStyle w:val="Normal"/>
        <w:jc w:val="center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Latha" w:ascii="Georgia" w:hAnsi="Georgia"/>
        </w:rPr>
        <w:t>Predsjednik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Georgia" w:ascii="Georgia" w:hAnsi="Georgia"/>
        </w:rPr>
        <w:t>Danko Tomanić</w:t>
      </w:r>
      <w:r>
        <w:rPr>
          <w:rFonts w:cs="Georgia" w:ascii="Georgia" w:hAnsi="Georgia"/>
          <w:color w:val="808080"/>
          <w:sz w:val="18"/>
          <w:szCs w:val="18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999999"/>
      <w:sz w:val="40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ta-IN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druga Slijepih</dc:creator>
  <dc:description/>
  <cp:keywords/>
  <dc:language>en-US</dc:language>
  <cp:lastModifiedBy>Udruga-slijepih</cp:lastModifiedBy>
  <cp:lastPrinted>2025-03-27T12:56:00Z</cp:lastPrinted>
  <dcterms:modified xsi:type="dcterms:W3CDTF">2025-04-24T11:34:00Z</dcterms:modified>
  <cp:revision>125</cp:revision>
  <dc:subject/>
  <dc:title>UDRUGA   SLIJEPIH SISAČKO-MOSLAVAČKE ŽUPANIJE-SISAK</dc:title>
</cp:coreProperties>
</file>